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Závěrečný účet Dobrovolného svazku obcí Svitava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za rok 2017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  <w:t>(podle § 17 zákona č. 250/2000 Sb. o rozpočtových pravidlech územních rozpočtů, ve znění  platných předpisů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Údaje o plnění příjmů a výdajů za rok 2017 (v Kč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069"/>
        <w:gridCol w:w="1967"/>
        <w:gridCol w:w="1938"/>
      </w:tblGrid>
      <w:tr>
        <w:trPr>
          <w:trHeight w:val="7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kutečnost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ijaté transfer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 4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 4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 400,00</w:t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</w:t>
            </w:r>
            <w:r>
              <w:rPr/>
              <w:t>24 4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</w:t>
            </w:r>
            <w:r>
              <w:rPr/>
              <w:t>24 4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</w:t>
            </w:r>
            <w:r>
              <w:rPr/>
              <w:t>24 400,00</w:t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ěžné výdaj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 4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 4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 092,55</w:t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</w:t>
            </w:r>
            <w:r>
              <w:rPr/>
              <w:t>24 4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</w:t>
            </w:r>
            <w:r>
              <w:rPr/>
              <w:t>24 4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 092,55</w:t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Financován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 307,45</w:t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entář</w:t>
      </w:r>
    </w:p>
    <w:p>
      <w:pPr>
        <w:pStyle w:val="Normal"/>
        <w:jc w:val="both"/>
        <w:rPr/>
      </w:pPr>
      <w:r>
        <w:rPr/>
        <w:t>Svazek obcí Svitava schválil na své valné hromadě dne 13.12.2016 rozpočet pro rok 2017: rozpočtové příjmy byly navrženy ve výši 24 400,- a výdaje 24 400,-.</w:t>
      </w:r>
    </w:p>
    <w:p>
      <w:pPr>
        <w:pStyle w:val="Normal"/>
        <w:jc w:val="both"/>
        <w:rPr>
          <w:b/>
          <w:b/>
        </w:rPr>
      </w:pPr>
      <w:r>
        <w:rPr/>
        <w:t xml:space="preserve">V průběhu roku 2017 nebylo přijato žádné rozpočtové opatře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Účelové fondy</w:t>
      </w:r>
    </w:p>
    <w:p>
      <w:pPr>
        <w:pStyle w:val="Normal"/>
        <w:rPr/>
      </w:pPr>
      <w:r>
        <w:rPr/>
        <w:t>DSO Svitava netvoří účelové fon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Vyúčtování finančních vztahů ke státnímu rozpočtu a ostatním rozpočtům veřejné úrovně (v Kč)</w:t>
      </w:r>
    </w:p>
    <w:tbl>
      <w:tblPr>
        <w:tblW w:w="9419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87"/>
        <w:gridCol w:w="2396"/>
        <w:gridCol w:w="1159"/>
        <w:gridCol w:w="1317"/>
        <w:gridCol w:w="1305"/>
        <w:gridCol w:w="931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ÚZ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Úče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lož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rozpočet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erpán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obc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 služby a potřeby DSO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1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 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 4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 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 4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e do rozpočtu DSO „Svitava“ za rok 2017:</w:t>
      </w:r>
    </w:p>
    <w:p>
      <w:pPr>
        <w:pStyle w:val="Normal"/>
        <w:jc w:val="both"/>
        <w:rPr/>
      </w:pPr>
      <w:r>
        <w:rPr/>
        <w:t>24 400,- Kč : příspěvky členských obcí.  Vztahy mezi obcemi jsou vypořádá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ůstatek na bankovním účtu DSO Svitava činí k 31. 12. 2017 částka 35 579,06 Kč.</w:t>
      </w:r>
    </w:p>
    <w:p>
      <w:pPr>
        <w:pStyle w:val="Normal"/>
        <w:jc w:val="both"/>
        <w:rPr>
          <w:b/>
          <w:b/>
        </w:rPr>
      </w:pPr>
      <w:r>
        <w:rPr/>
        <w:t>Nejsou evidovány žádné pohledávky ani záva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) Zpráva o výsledku přezkoumání hospodaření DSO Svitava za rok 2017</w:t>
      </w:r>
    </w:p>
    <w:p>
      <w:pPr>
        <w:pStyle w:val="Normal"/>
        <w:jc w:val="both"/>
        <w:rPr>
          <w:b/>
          <w:b/>
        </w:rPr>
      </w:pPr>
      <w:r>
        <w:rPr/>
        <w:t>Přezkoumání hospodaření provedla Mgr. Veronika Rychlá, pověřená k přezkoumání ve smyslu § 5 zákona o přezkoumávání hospodaření na základě pověření, které vydal JUDr. Roman Heinz, Ph.D. – vedoucí odboru kontrolního a právního Krajského úřadu Jihomoravského kraje. Přezkoumání bylo provedeno v souladu se zákonem č. 420/2004 Sb., o přezkoumávání hospodaření územních samosprávných celků a dobrovolných svazků obcí dne 23. listopadu 2017 (dílčí přezkum) a 31. května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ěr zpráv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ři přezkoumání hospodaření Svazku obcí Svitava za rok 2017 nebyly zjištěny </w:t>
      </w:r>
    </w:p>
    <w:p>
      <w:pPr>
        <w:pStyle w:val="Normal"/>
        <w:ind w:left="1080" w:hanging="0"/>
        <w:jc w:val="both"/>
        <w:rPr/>
      </w:pPr>
      <w:r>
        <w:rPr>
          <w:b/>
        </w:rPr>
        <w:t>chyby a nedostatky.</w:t>
      </w:r>
    </w:p>
    <w:p>
      <w:pPr>
        <w:pStyle w:val="Normal"/>
        <w:ind w:left="1080" w:hanging="0"/>
        <w:jc w:val="both"/>
        <w:rPr/>
      </w:pPr>
      <w:r>
        <w:rPr/>
        <w:t xml:space="preserve">Plné znění zprávy o provedeném přezkoumání hospodaření Svazku obcí Svitava za rok 2017 tvoří přílohu závěrečného úč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S obsahem závěrečného účtu je možné se seznámit v kanceláři Úřadu městyse Svitávka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řekládá: Miroslava Holasová </w:t>
      </w:r>
    </w:p>
    <w:p>
      <w:pPr>
        <w:pStyle w:val="Normal"/>
        <w:rPr/>
      </w:pPr>
      <w:r>
        <w:rPr/>
        <w:t>Ve Svitávce dne 31.5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chváleno Valnou hromadou dne:  26.6.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veřejněno dne: 27. června 2018                     </w:t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roslav Zoubek </w:t>
      </w:r>
    </w:p>
    <w:p>
      <w:pPr>
        <w:pStyle w:val="Normal"/>
        <w:rPr/>
      </w:pPr>
      <w:r>
        <w:rPr/>
        <w:t>předseda Svazku obcí Svita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58:00Z</dcterms:created>
  <dc:creator>Obec Skalice nad Svitavou</dc:creator>
  <dc:description/>
  <cp:keywords/>
  <dc:language>en-US</dc:language>
  <cp:lastModifiedBy>OEM</cp:lastModifiedBy>
  <cp:lastPrinted>2017-11-19T18:15:00Z</cp:lastPrinted>
  <dcterms:modified xsi:type="dcterms:W3CDTF">2018-06-27T13:58:00Z</dcterms:modified>
  <cp:revision>2</cp:revision>
  <dc:subject/>
  <dc:title>Závěrečný účet Dobrovolného svazku obcí „Svitava“ za rok 2005</dc:title>
</cp:coreProperties>
</file>