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Závěrečný účet Dobrovolného svazku obcí Svitav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 rok 2018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(podle § 17 zákona č. 250/2000 Sb. o rozpočtových pravidlech územních rozpočtů, ve znění  platných předpis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daje o plnění příjmů a výdajů za rok 2018 (v Kč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69"/>
        <w:gridCol w:w="1967"/>
        <w:gridCol w:w="1938"/>
      </w:tblGrid>
      <w:tr>
        <w:trPr>
          <w:trHeight w:val="7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pravený rozpoč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kutečnost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daňové příjm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 7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 629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transfe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 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 029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ěžné výda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 408,44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 408,44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3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379,44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Svazek obcí Svitava schválil na své valné hromadě dne 19.12.2017 rozpočet pro rok 2018: rozpočtové příjmy byly navrženy ve výši 24 400,- a výdaje 24 400,-.</w:t>
      </w:r>
    </w:p>
    <w:p>
      <w:pPr>
        <w:pStyle w:val="Normal"/>
        <w:jc w:val="both"/>
        <w:rPr>
          <w:b/>
          <w:b/>
        </w:rPr>
      </w:pPr>
      <w:r>
        <w:rPr/>
        <w:t xml:space="preserve">V průběhu roku 2018 VH schválila dvě rozpočtová opat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Účelové fondy</w:t>
      </w:r>
    </w:p>
    <w:p>
      <w:pPr>
        <w:pStyle w:val="Normal"/>
        <w:rPr/>
      </w:pPr>
      <w:r>
        <w:rPr/>
        <w:t>DSO Svitava netvoří účelové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Vyúčtování finančních vztahů ke státnímu rozpočtu a ostatním rozpočtům veřejné úrovně (v Kč)</w:t>
      </w:r>
    </w:p>
    <w:tbl>
      <w:tblPr>
        <w:tblW w:w="941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7"/>
        <w:gridCol w:w="2396"/>
        <w:gridCol w:w="1159"/>
        <w:gridCol w:w="1317"/>
        <w:gridCol w:w="1305"/>
        <w:gridCol w:w="93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Úč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ž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ozpoče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pá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b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služby a potřeby DS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do rozpočtu DSO „Svitava“ za rok 2018:</w:t>
      </w:r>
    </w:p>
    <w:p>
      <w:pPr>
        <w:pStyle w:val="Normal"/>
        <w:jc w:val="both"/>
        <w:rPr/>
      </w:pPr>
      <w:r>
        <w:rPr/>
        <w:t>24 400,- Kč : příspěvky členských obcí.  Vztahy mezi obcemi jsou vypořád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ůstatek na bankovním účtu DSO Svitava činí k 31. 12. 2018 částka 20 199,62 Kč.</w:t>
      </w:r>
    </w:p>
    <w:p>
      <w:pPr>
        <w:pStyle w:val="Normal"/>
        <w:jc w:val="both"/>
        <w:rPr>
          <w:b/>
          <w:b/>
        </w:rPr>
      </w:pPr>
      <w:r>
        <w:rPr/>
        <w:t>Nejsou evidovány žádné pohledávky ani záv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Zpráva o výsledku přezkoumání hospodaření DSO Svitava za rok 2018</w:t>
      </w:r>
    </w:p>
    <w:p>
      <w:pPr>
        <w:pStyle w:val="Normal"/>
        <w:jc w:val="both"/>
        <w:rPr/>
      </w:pPr>
      <w:r>
        <w:rPr/>
        <w:t>Přezkoumání hospodaření provedla Ing. Pavla Mašková, pověřená k přezkoumání ve smyslu § 5 zákona o přezkoumávání hospodaření na základě pověření, které vydala JUDr. Dagmar Dorovská. – pověřena vedením odboru kontrolního a právního Krajského úřadu Jihomoravského kraje. Přezkoumání bylo provedeno v souladu se zákonem č. 420/2004 Sb., o přezkoumávání hospodaření územních samosprávných celků a dobrovolných svazků obcí dne 13. prosince 2017  (dílčí přezkum) a 30. květn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 zpráv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i přezkoumání hospodaření Svazku obcí Svitava za rok 2018 nebyly zjištěny </w:t>
      </w:r>
    </w:p>
    <w:p>
      <w:pPr>
        <w:pStyle w:val="Normal"/>
        <w:ind w:left="1080" w:hanging="0"/>
        <w:jc w:val="both"/>
        <w:rPr/>
      </w:pPr>
      <w:r>
        <w:rPr>
          <w:b/>
        </w:rPr>
        <w:t>chyby a nedostatky.</w:t>
      </w:r>
    </w:p>
    <w:p>
      <w:pPr>
        <w:pStyle w:val="Normal"/>
        <w:ind w:left="1080" w:hanging="0"/>
        <w:jc w:val="both"/>
        <w:rPr/>
      </w:pPr>
      <w:r>
        <w:rPr/>
        <w:t xml:space="preserve">Plné znění zprávy o provedeném přezkoumání hospodaření Svazku obcí Svitava za rok 2018 tvoří přílohu závě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 obsahem závěrečného účtu je možné se seznámit v kanceláři Úřadu městyse Svitávk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veřejněno: 17.7.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roslava Holasová </w:t>
      </w:r>
    </w:p>
    <w:p>
      <w:pPr>
        <w:pStyle w:val="Normal"/>
        <w:rPr/>
      </w:pPr>
      <w:r>
        <w:rPr/>
        <w:t>Ve Svitávce dne 31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hváleno Valnou hromadou dne:  20.6.2019                      </w:t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Zoubek </w:t>
      </w:r>
    </w:p>
    <w:p>
      <w:pPr>
        <w:pStyle w:val="Normal"/>
        <w:rPr/>
      </w:pPr>
      <w:r>
        <w:rPr/>
        <w:t>předseda Svazku obcí Svit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4:00Z</dcterms:created>
  <dc:creator>Obec Skalice nad Svitavou</dc:creator>
  <dc:description/>
  <cp:keywords/>
  <dc:language>en-US</dc:language>
  <cp:lastModifiedBy>Miroslava Holasova</cp:lastModifiedBy>
  <cp:lastPrinted>2017-11-19T18:15:00Z</cp:lastPrinted>
  <dcterms:modified xsi:type="dcterms:W3CDTF">2019-07-19T08:14:00Z</dcterms:modified>
  <cp:revision>2</cp:revision>
  <dc:subject/>
  <dc:title>Závěrečný účet Dobrovolného svazku obcí „Svitava“ za rok 2005</dc:title>
</cp:coreProperties>
</file>