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zva pro obyvatele regionu</w:t>
      </w:r>
    </w:p>
    <w:p>
      <w:pPr>
        <w:pStyle w:val="Normlnweb"/>
        <w:rPr/>
      </w:pPr>
      <w:r>
        <w:rPr/>
        <w:t xml:space="preserve">V letošním roce získala MAS Boskovicko plus a MAS Svitava dotaci na partnerský projekt </w:t>
      </w:r>
      <w:r>
        <w:rPr>
          <w:b/>
        </w:rPr>
        <w:t>„Löw-Beerovy vily“</w:t>
      </w:r>
      <w:r>
        <w:rPr/>
        <w:t xml:space="preserve">. </w:t>
      </w:r>
    </w:p>
    <w:p>
      <w:pPr>
        <w:pStyle w:val="Normlnweb"/>
        <w:rPr/>
      </w:pPr>
      <w:r>
        <w:rPr/>
        <w:t xml:space="preserve">Smyslem tohoto projektu je komplexní a ucelené využití dochovaných historických souvislostí v regionu, které měly vazby na rozvoj textilního průmyslu v 19. a 20. století na obou územích (MAS Svitava, MAS Boskovicko plus). Za rozvoj textilního průmyslu v obou regionech vděčíme ve velké míře rodině Lőw-Beerů, která byla velmi košatá a rozvětvená, po které zbyly nejen tovární haly, ale i unikátní stále stojící kulturní památky-vily v Chrastavci a ve Svitávce. Nebýt rodu Lőw-Beerů, tyto obce by neexistovaly tak, jak je známe, a charakter osídlení krajiny by byl jiný. Zároveň chceme doplňkově osvětlit rodinné vazby rodu a jejich návaznost na další unikátní stavby, které byly rodem financovány (Vila Lőw-Beer v Brně na Drobného22, Vila Tugendhat v Brně na Černopolní 45). </w:t>
      </w:r>
    </w:p>
    <w:p>
      <w:pPr>
        <w:pStyle w:val="Normlnweb"/>
        <w:rPr/>
      </w:pPr>
      <w:r>
        <w:rPr/>
        <w:t xml:space="preserve">Součástí projektu je spoluúčast obyvatelů regionu, proto nyní vyhlašujeme výzvu pro obyvatele regionu Boskovicka </w:t>
      </w:r>
      <w:r>
        <w:rPr>
          <w:b/>
        </w:rPr>
        <w:t>„O nejzajímavější předmět, fotografii, informaci, které se váží k historii rodu Lőw-Beerů a textilní továrny“</w:t>
      </w:r>
      <w:r>
        <w:rPr/>
        <w:t xml:space="preserve"> s podtextem-podívejte se na vašich půdách, prohledejte almary, zeptejte se prarodičů a pomozte nám zachránit a zmapovat část unikátní historie našeho regionu. Veškeré předměty, fotografie, informace se shromažďují na Úřadě městyse Svitávka u místostarosty Jaroslava Zoubka nebo Miroslavy Holasové. Po naskenování či ofocení Vám budou fotografie nebo písemnosti vráceny, ostatní historické předměty budou vráceny po plánované výstavě. </w:t>
      </w:r>
    </w:p>
    <w:p>
      <w:pPr>
        <w:pStyle w:val="Normlnweb"/>
        <w:rPr/>
      </w:pPr>
      <w:r>
        <w:rPr/>
        <w:t xml:space="preserve">Děkujeme za spolupráci </w:t>
      </w:r>
    </w:p>
    <w:p>
      <w:pPr>
        <w:pStyle w:val="Normlnweb"/>
        <w:rPr/>
      </w:pPr>
      <w:r>
        <w:rPr/>
        <w:t xml:space="preserve">Miroslava Holasová </w:t>
      </w:r>
    </w:p>
    <w:p>
      <w:pPr>
        <w:pStyle w:val="Normlnweb"/>
        <w:rPr/>
      </w:pPr>
      <w:r>
        <w:rPr/>
        <w:t xml:space="preserve">manažerka projektu </w:t>
      </w:r>
    </w:p>
    <w:p>
      <w:pPr>
        <w:pStyle w:val="Normlnweb"/>
        <w:rPr/>
      </w:pPr>
      <w:r>
        <w:rPr/>
        <w:t xml:space="preserve">tel.č. 725111354 e-mail: miroslava.holasova@svitavka.co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4:00Z</dcterms:created>
  <dc:creator>Sáňková</dc:creator>
  <dc:description/>
  <cp:keywords/>
  <dc:language>en-US</dc:language>
  <cp:lastModifiedBy>Sáňková</cp:lastModifiedBy>
  <dcterms:modified xsi:type="dcterms:W3CDTF">2013-06-17T11:41:00Z</dcterms:modified>
  <cp:revision>3</cp:revision>
  <dc:subject/>
  <dc:title>Výzva pro obyvatele regionu </dc:title>
</cp:coreProperties>
</file>